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Nursery Exentended Day Provisio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would like to register my child for extended day provision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>Child’s Name: …………………………………………………………………………………………………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 will have a 30 hour code           </w:t>
        <w:tab/>
        <w:t xml:space="preserve">Yes/No (please delete)  </w:t>
      </w:r>
    </w:p>
    <w:p>
      <w:pPr>
        <w:pStyle w:val="Normal"/>
        <w:ind w:left="144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n-GB"/>
        </w:rPr>
        <w:t xml:space="preserve">I understand that fees for the extended day provision must be paid in advance to be received at least </w:t>
      </w:r>
      <w:r>
        <w:rPr>
          <w:rFonts w:cs="Calibri" w:ascii="Calibri" w:hAnsi="Calibri"/>
          <w:u w:val="single"/>
          <w:lang w:val="en-GB"/>
        </w:rPr>
        <w:t>two school weeks in advance</w:t>
      </w:r>
      <w:r>
        <w:rPr>
          <w:rFonts w:cs="Calibri" w:ascii="Calibri" w:hAnsi="Calibri"/>
          <w:lang w:val="en-GB"/>
        </w:rPr>
        <w:t xml:space="preserve"> of each calendar month.</w:t>
      </w:r>
    </w:p>
    <w:p>
      <w:pPr>
        <w:pStyle w:val="ListParagraph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understand that should my child be unwell and/or unable to attend nursery that the school will be unable to refund fees.</w:t>
      </w:r>
    </w:p>
    <w:p>
      <w:pPr>
        <w:pStyle w:val="Normal"/>
        <w:ind w:left="144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>Signed:</w:t>
        <w:tab/>
        <w:t>……………………………………………………………………………………………………………. Parent / Carer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ate:………………………………………………………………………………………………..……………….</w:t>
        <w:tab/>
        <w:tab/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eastAsia="Arial" w:cs="Calibri"/>
          <w:lang w:val="en-GB"/>
        </w:rPr>
      </w:pPr>
      <w:r>
        <w:rPr>
          <w:rFonts w:eastAsia="Arial" w:cs="Calibri" w:ascii="Calibri" w:hAnsi="Calibri"/>
          <w:lang w:val="en-GB"/>
        </w:rPr>
      </w:r>
    </w:p>
    <w:p>
      <w:pPr>
        <w:pStyle w:val="NoSpacing"/>
        <w:jc w:val="both"/>
        <w:rPr>
          <w:rFonts w:ascii="Calibri" w:hAnsi="Calibri" w:eastAsia="Arial" w:cs="Calibri"/>
          <w:lang w:val="en-GB"/>
        </w:rPr>
      </w:pPr>
      <w:r>
        <w:rPr>
          <w:rFonts w:eastAsia="Arial" w:cs="Calibri"/>
          <w:lang w:val="en-GB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984" w:top="20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79375</wp:posOffset>
          </wp:positionV>
          <wp:extent cx="99568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8000"/>
        <w:sz w:val="20"/>
        <w:szCs w:val="20"/>
      </w:rPr>
      <w:t>Inspiring a passion for learning!</w:t>
    </w:r>
  </w:p>
  <w:p>
    <w:pPr>
      <w:pStyle w:val="Footer"/>
      <w:jc w:val="center"/>
      <w:rPr>
        <w:rFonts w:ascii="Arial Black" w:hAnsi="Arial Black" w:cs="Arial Black"/>
        <w:color w:val="008000"/>
        <w:sz w:val="20"/>
        <w:szCs w:val="20"/>
      </w:rPr>
    </w:pPr>
    <w:r>
      <w:rPr>
        <w:rFonts w:cs="Arial Black" w:ascii="Arial Black" w:hAnsi="Arial Black"/>
        <w:color w:val="008000"/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Priory Rise School, 160 Bronte Avenue, Tattenhoe Park, Milton Keynes, MK4 3GE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 01908 502572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eadteacher: Ruth Seag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mail: </w:t>
    </w:r>
    <w:hyperlink r:id="rId2">
      <w:r>
        <w:rPr>
          <w:rStyle w:val="InternetLink"/>
          <w:sz w:val="16"/>
          <w:szCs w:val="16"/>
        </w:rPr>
        <w:t>office@prioryrise.milton-keynes.sch.uk</w:t>
      </w:r>
    </w:hyperlink>
  </w:p>
  <w:p>
    <w:pPr>
      <w:pStyle w:val="Footer"/>
      <w:jc w:val="center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prioryrise.milton-keynes.sch.u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8760</wp:posOffset>
          </wp:positionH>
          <wp:positionV relativeFrom="paragraph">
            <wp:posOffset>-922020</wp:posOffset>
          </wp:positionV>
          <wp:extent cx="1012825" cy="1002030"/>
          <wp:effectExtent l="0" t="0" r="0" b="0"/>
          <wp:wrapTight wrapText="bothSides">
            <wp:wrapPolygon edited="0">
              <wp:start x="-144" y="0"/>
              <wp:lineTo x="-144" y="21447"/>
              <wp:lineTo x="21600" y="21447"/>
              <wp:lineTo x="21600" y="0"/>
              <wp:lineTo x="-1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-929640</wp:posOffset>
          </wp:positionV>
          <wp:extent cx="1004570" cy="1004570"/>
          <wp:effectExtent l="0" t="0" r="0" b="0"/>
          <wp:wrapTight wrapText="bothSides">
            <wp:wrapPolygon edited="0">
              <wp:start x="10243" y="0"/>
              <wp:lineTo x="8060" y="0"/>
              <wp:lineTo x="4776" y="1365"/>
              <wp:lineTo x="4776" y="2182"/>
              <wp:lineTo x="3274" y="2591"/>
              <wp:lineTo x="1772" y="3689"/>
              <wp:lineTo x="1772" y="4366"/>
              <wp:lineTo x="-10" y="7927"/>
              <wp:lineTo x="130" y="8056"/>
              <wp:lineTo x="1772" y="8744"/>
              <wp:lineTo x="1091" y="10928"/>
              <wp:lineTo x="-128" y="11068"/>
              <wp:lineTo x="-128" y="12704"/>
              <wp:lineTo x="4646" y="13532"/>
              <wp:lineTo x="6277" y="15306"/>
              <wp:lineTo x="4095" y="16942"/>
              <wp:lineTo x="4646" y="17490"/>
              <wp:lineTo x="3544" y="18997"/>
              <wp:lineTo x="3825" y="19266"/>
              <wp:lineTo x="6277" y="19674"/>
              <wp:lineTo x="6148" y="20772"/>
              <wp:lineTo x="7650" y="21460"/>
              <wp:lineTo x="10113" y="21460"/>
              <wp:lineTo x="11745" y="21460"/>
              <wp:lineTo x="13798" y="21460"/>
              <wp:lineTo x="15581" y="20503"/>
              <wp:lineTo x="15441" y="19674"/>
              <wp:lineTo x="17623" y="19406"/>
              <wp:lineTo x="17904" y="18997"/>
              <wp:lineTo x="16812" y="17490"/>
              <wp:lineTo x="17494" y="17222"/>
              <wp:lineTo x="16942" y="16673"/>
              <wp:lineTo x="15171" y="15306"/>
              <wp:lineTo x="16942" y="13532"/>
              <wp:lineTo x="21600" y="12983"/>
              <wp:lineTo x="21600" y="10928"/>
              <wp:lineTo x="20227" y="10928"/>
              <wp:lineTo x="21600" y="9293"/>
              <wp:lineTo x="21600" y="8744"/>
              <wp:lineTo x="20637" y="8744"/>
              <wp:lineTo x="21458" y="7787"/>
              <wp:lineTo x="21188" y="7378"/>
              <wp:lineTo x="19265" y="6550"/>
              <wp:lineTo x="20087" y="6142"/>
              <wp:lineTo x="20227" y="5324"/>
              <wp:lineTo x="19676" y="4366"/>
              <wp:lineTo x="19817" y="3409"/>
              <wp:lineTo x="17494" y="2182"/>
              <wp:lineTo x="15581" y="2182"/>
              <wp:lineTo x="16121" y="1365"/>
              <wp:lineTo x="15300" y="816"/>
              <wp:lineTo x="12847" y="0"/>
              <wp:lineTo x="1024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ffice@prioryrise.milton-keynes.sch.uk" TargetMode="External"/><Relationship Id="rId3" Type="http://schemas.openxmlformats.org/officeDocument/2006/relationships/hyperlink" Target="http://www.prioryrise.milton-keynes.sch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4:00Z</dcterms:created>
  <dc:creator>jackie offord</dc:creator>
  <dc:description/>
  <cp:keywords/>
  <dc:language>en-US</dc:language>
  <cp:lastModifiedBy>Anne-Marie Bone</cp:lastModifiedBy>
  <cp:lastPrinted>2024-02-01T09:44:00Z</cp:lastPrinted>
  <dcterms:modified xsi:type="dcterms:W3CDTF">2024-02-01T09:44:00Z</dcterms:modified>
  <cp:revision>2</cp:revision>
  <dc:subject/>
  <dc:title/>
</cp:coreProperties>
</file>